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sultat Runar-Nassen (563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7 feb 2016</w:t>
        <w:tab/>
        <w:t>Karta     Skala 1:5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unar Aldén</w:t>
        <w:tab/>
        <w:t>Bantyp/Motto Rävjakt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  <w:tab/>
        <w:t xml:space="preserve">Väder   Månsken på snöpudrad mark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2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1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 +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9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5 +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1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2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2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 +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4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6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 Holg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6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 +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8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 +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4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it kontr. i fel ordnin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. 4 kontr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tar käpp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5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Gösta</w:t>
            </w:r>
            <w:r>
              <w:rPr/>
              <w:t xml:space="preserve"> </w:t>
            </w:r>
            <w:r>
              <w:rPr>
                <w:b w:val="false"/>
              </w:rPr>
              <w:t>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8:00Z</dcterms:created>
  <dc:creator>Hans Somdal</dc:creator>
  <dc:description/>
  <dc:language>en-US</dc:language>
  <cp:lastModifiedBy>Hans-Olof</cp:lastModifiedBy>
  <cp:lastPrinted>2013-08-02T23:08:00Z</cp:lastPrinted>
  <dcterms:modified xsi:type="dcterms:W3CDTF">2016-02-19T11:58:00Z</dcterms:modified>
  <cp:revision>2</cp:revision>
  <dc:subject/>
  <dc:title>Måne-Nassen (457)</dc:title>
</cp:coreProperties>
</file>